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Головчинская СОШ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ых 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1832"/>
        <w:gridCol w:w="2956"/>
        <w:gridCol w:w="2105"/>
      </w:tblGrid>
      <w:tr>
        <w:trPr>
          <w:trHeight w:val="113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52" w:before="40" w:after="0"/>
              <w:jc w:val="center"/>
              <w:rPr/>
            </w:pPr>
            <w:r>
              <w:rPr/>
              <w:t>Факультативы, спецкурсы (наименование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параллели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52" w:before="40" w:after="0"/>
              <w:jc w:val="center"/>
              <w:rPr/>
            </w:pPr>
            <w:r>
              <w:rPr/>
              <w:t>Ф.И.О. учителя (разряд, квалификационная категория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ПК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ролов И.С. (2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ая геометр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ра В.А. (1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Н.Н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ая геометр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ская В.В. (1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Л.И.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Л.В. (2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С.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реометр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Н.Н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химию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ко В.А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К.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ко В.А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ко В.А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орфограф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Н. 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орфографии и пунктуации в русском общении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В.И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звуковых образных средств русского языка в осмыслении выразительности речи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.В. 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олютная величина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ра В.А. (1 кат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текстовых  задач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нская В.В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 задачах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ко В.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сшая кат)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 и карьера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а Т.П. (1 кат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нко О.Г. (2 кат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ечи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в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Н. (1 кат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йло М.В.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и обслуживание автомобиля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цов В.И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С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текстовых задач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ра В.А. (1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Л.И.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атематике повышенного типа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ова А.В.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»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,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С. (2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Л.В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.А. 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 С.Н. 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в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йло М.В. (высш.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Л.П.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неравенства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П. 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а Т.П. (1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С. (2 кат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нский Е.И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ая Ю.Г. (2 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организм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Л.П. (высш.кат.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7:00Z</dcterms:created>
  <dc:creator>Учитель</dc:creator>
  <dc:description/>
  <cp:keywords/>
  <dc:language>en-US</dc:language>
  <cp:lastModifiedBy>Учитель</cp:lastModifiedBy>
  <dcterms:modified xsi:type="dcterms:W3CDTF">2009-02-17T13:20:00Z</dcterms:modified>
  <cp:revision>2</cp:revision>
  <dc:subject/>
  <dc:title>Перечень учебных курсов</dc:title>
</cp:coreProperties>
</file>