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оловчинская  средняя общеобразовательная школа с углубленным изучением отдельных предметов» Грайвор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Новогодняя викторина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 учитель начальных клас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ражникова Людмил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ить знания учащихся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новогодними традициями на Руси и в друг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ую активность детей, коммуник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уважение к прошлому народа и современ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долго до классного часа учащимся даётся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Узнать, кто такой Дед Мороз и как возник этот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знать о новогодних традициях народ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можно оформить в виде доклад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чащиеся делятся на команды, дают своей команде новогодне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1) Прообразом Деда Мороза является Святой Николай, добрый чудотворец   и гонитель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 – давно в турецком городе Мира жил священник Николай. По преданию , это был очень добрый человек. Так, однажды он спас трёх сестёр из одного бедного семейства, подбросив в окно их дома узелок с золотом. После смерти Николая объявили святым, а вскоре его стали почитать верующие люди из многи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доброго старика называли по-раз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ании – папа Ноэль, в Англии и в Америке – Санта- Клаус, а  у нас – Дед Мороз, во Франции - Дед Январь, в Германии- Господин Ниманд (Ник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переселенцы, обосновавшиеся в Америке, привезли с собой предание о Святом Николае. Одно из имён Святого Николая – Санта – Клаус – англосаксонск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анта – Клаус появился в США «недавно» , в 1822 году, когда Клемент Кларк Мур написал поэму «Приход Святого Николая».Тут и волшебная рождественская ночь, и печная труба на крыше, через которую приходит Санта – Клаус, и башмаки или чулки у очага, и громадный мешок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Дед Мороз – Дед Трескун – имеет языческие корни. Это суровый персонаж. С ноября по март Дед Мороз был хозяином на земле, которого боялось даже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был женат на злющей Зиме. Древние люди боялись явлений природы, так как не могли объяснить их, и поэтому поклонялис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да Мороза есть внучка – Снегурочка. Она боится солнца, красива и немного печальна. Современный Дед Мороз живёт в Великом Устюге, он отвечает на письм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едней Финляндии также существует специальная служба, которая отвечает на письма Деду Морозу или Санта – Кла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Святого Николая Чудотворца называют Великим Угодником Божьим. Он является одним из самых любимых святых, к его помощи прибегают в беде, но особенно просят его защиты  при    морских путе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анкт – Петербурге есть Никольский Собор, названный в его честь. Там моряков  благославляют на морские походы, просят у него защиты. На Кипре Деда Мороза зовут Васил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вый год надо встречать как можно веселее и детям, и взрослым. Принято дарить подарки, танцевать вокруг новогодней ёлки. Накануне следует помыть своё жилище от ненужных вещей, хлама, тем самым избавиться от старых проблем, неприятностей, недугов. Войти в Новый год следует, непременно надев новую ве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я выбрасывать старые ненужные вещи под Новый год есть также  в Италии. Итальянцы выкидывают хлам демонстративно, через открытые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ьетнаме в новогоднюю ночь в парках собираются семьи, готовят праздничную еду, забывают 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м Китае это был праздник для нищих, когда любой мог войти в дом и взять то, в чём нуждается. А если хозяин дома ему откажет, то   окружающие отвернуться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Китае Новый год – праздник фонарей. Он наступает в январе – феврале и ассоциируется с концом зимы и наступлением весны. Светом фонарей провожают холод и ненастье, встречают тепло. Мужчины исполняют танец Др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ее молодые, красиво одетые женщины устраивают прыжки на досках. Существует ещё одна замечательная традиция – встречать Новый год и Рождество у нарядно украшенной ёлки. Этот обычай уходит в древнее языческое время и связан с культом зе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й Греции и Риме дома накануне наступления Нового года украшали зелёными ветками, считая, что это принесёт здоровье и счастье в буд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курс «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предлагаются командам поочерёдно .</w:t>
      </w:r>
    </w:p>
    <w:p>
      <w:pPr>
        <w:pStyle w:val="Normal"/>
        <w:jc w:val="both"/>
        <w:rPr/>
      </w:pPr>
      <w:r>
        <w:rPr>
          <w:sz w:val="28"/>
          <w:szCs w:val="28"/>
        </w:rPr>
        <w:t>* Кто снег белый разбросал, речку крепким льдом ск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ьюгой, холодом пришла, как зовут  её…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катерть бела весь свет одела.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тёт вниз головой, не летом растёт , а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олнце её припечёт, заплачет она и умрёт. (Сосуль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Бел, да не сахар, нет ног , а идёт. (Снег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н щиплет щёки, кусает за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он? Ответим? Конечно….(Мороз)</w:t>
      </w:r>
    </w:p>
    <w:p>
      <w:pPr>
        <w:pStyle w:val="Normal"/>
        <w:jc w:val="both"/>
        <w:rPr/>
      </w:pPr>
      <w:r>
        <w:rPr>
          <w:sz w:val="28"/>
          <w:szCs w:val="28"/>
        </w:rPr>
        <w:t>* Не колючий, светло- синий, по кустам  развешан… (И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ез досок, без топоров, через реку мост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т как синее стекло, скользко, весело, светло! (Лёд)</w:t>
      </w:r>
    </w:p>
    <w:p>
      <w:pPr>
        <w:pStyle w:val="Normal"/>
        <w:jc w:val="both"/>
        <w:rPr/>
      </w:pPr>
      <w:r>
        <w:rPr>
          <w:sz w:val="28"/>
          <w:szCs w:val="28"/>
        </w:rPr>
        <w:t>* Я катаюсь на нём до вечерней п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ленивый мой конь возит только с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горку всегда сам пешком я х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ня своего за верёвку вожу. 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 Новый год пришёл он в дом  таким румяным толстя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 каждым днём терял он вес и наконец совсем исчез. (Календарь)</w:t>
      </w:r>
    </w:p>
    <w:p>
      <w:pPr>
        <w:pStyle w:val="Normal"/>
        <w:jc w:val="both"/>
        <w:rPr/>
      </w:pPr>
      <w:r>
        <w:rPr>
          <w:sz w:val="28"/>
          <w:szCs w:val="28"/>
        </w:rPr>
        <w:t>* Что за звёздочки сквозные на пальто и на пла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квозные, вырезные, а возьмёшь – вода в руке? (Снежинки)</w:t>
      </w:r>
    </w:p>
    <w:p>
      <w:pPr>
        <w:pStyle w:val="Normal"/>
        <w:jc w:val="both"/>
        <w:rPr/>
      </w:pPr>
      <w:r>
        <w:rPr>
          <w:sz w:val="28"/>
          <w:szCs w:val="28"/>
        </w:rPr>
        <w:t>* Красавица какая стоит, светло свер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ышно убрана.. Скажите , кто она? (Новогодняя ёлка)</w:t>
      </w:r>
    </w:p>
    <w:p>
      <w:pPr>
        <w:pStyle w:val="Normal"/>
        <w:jc w:val="both"/>
        <w:rPr/>
      </w:pPr>
      <w:r>
        <w:rPr>
          <w:sz w:val="28"/>
          <w:szCs w:val="28"/>
        </w:rPr>
        <w:t>* Он в берлоге спит зимой под большущею со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придёт весна. Просыпается от сна.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курс «Снеж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лучше и быстрее вырежет снежинку из листа бумаги? (Оцениваются красота снежинки и скорость выполнения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курс «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игроков на доске или большом листе бумаги с завязанными глазами должна нарисовать Деда Мороза. Причём каждый игрок рисует определённый элемент, например: один – голову, другой – туловище, третий – руки, четвёртый – ноги, пятый -  мешок с подарками, шестой – пос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кой команды получился самый лучший Дед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курс пословиц и п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ь пословицы и поговорки о зиме.</w:t>
      </w:r>
    </w:p>
    <w:p>
      <w:pPr>
        <w:pStyle w:val="Normal"/>
        <w:jc w:val="both"/>
        <w:rPr/>
      </w:pPr>
      <w:r>
        <w:rPr>
          <w:sz w:val="28"/>
          <w:szCs w:val="28"/>
        </w:rPr>
        <w:t>1) Месяц январь – зиме госу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ного снега – м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 февраля два друга  - метель и вью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ереги нос в  большой мороз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ороз не велик, а стоять н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асибо, мороз, что снегу на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феврале зима с весной встречаются в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екабрь зиму встречает, а год прово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, представьте, что вы 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ачал заинька ск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и вверх и лапки вниз, на носочках подтя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 , вправо поклонись, наклонись и подним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 надо лапочки пог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 надо зайке по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, представьте, что вы зай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– то зайку испугал, зайка прыг   - и у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овогодне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авить буквы в словах так, чтобы получилось название продукта или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- т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КАЦУ -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А- с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НОЕМОРЕ - мороже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ШКАКАР – кар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 –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КОМ – ком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УСТАК – кап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ЕКТА – кот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нат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) Что такое Святки? (Время от Рождества Христова до Кр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дату Рождества Христова. (У православных – 7 января. У католиков – 25 декабря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зовите дату Крещения. (19 янв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) Сколько дней продолжаются Святки? (12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чём особенность этого праздника? (Люди гадали, хотели узнать будущ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то такое Сочельник? (Вечер перед Рожде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сегда ли Новый год встречали 1 января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сегда ли на Руси отмечали Новый год 1 января? (Древние славяне – в марте – с наступлением весны. Позже (при Иване 111 ) – 1 сентября. С 1700 года ( при Петре 1 ) – 1 янв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ётр 1 Указом повелевал украшать дома еловыми   и сосновыми ветками. Указ этот звучал так:   « … в знак доброго начинания в веселии друг друга поздравлять с Новым годом… по знатным проезжим улицам у ворот и домов учинить некоторое украшение древ и ветвей сосновых, еловых и можжевеловых… чинить стрельбу из небольших пушечек и ружей, пускать ракеты…и зажигать о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куда появилась традиция отмечать Старый Новый год? ( До 1918 года Россия жила по  «старому» - юлианскому календарю, а с 1818 года перешла на «новый» - григорианский календарь. Разница составила 13 дней, таким образом, Новый год «по старому», юлианскому календарю, приходит на 13 дней позже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Что такое снег? (Замёрзшие пары воды в виде кристалл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Где находится полюс холода? (В Антаркт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Как называется перемещение воздушных масс из-за разности температур? (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Назовите зимние виды спорта. ( Лыжные виды- лыжные гонки, биатлон, слалом, прыжки с  трамплина, фристайл. Санный- бобслей. Конькобежный спорт, фигурное катание, хоккей с шайбой, мячо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Вспомните сказки, где главными героями были бы персонажи, названные в честь явлений зимней природы ( «Морозко», «Госпожа Метелица», «Снежная королева», «Снегур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Назовите самую известную песню о лесной красавице. Когда и кем она была придумана ? ( «В лесу родилась ёлочка) придумана в 1903 году Раисой Адамовной Кудаше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овогодний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дарит Дед Мороз на Новый год Снегурочке? Разгадай кроссворд и по клеткам в центре определи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(Шило) …в мешке не ута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в …(лес) , кто по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ульский… (пря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ёрни за верёвочку, она и бабахнет. (Хлоп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(Кот) … в ме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огодняя… (ё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в центре - шля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5:00Z</dcterms:created>
  <dc:creator>Учитель</dc:creator>
  <dc:description/>
  <cp:keywords/>
  <dc:language>en-US</dc:language>
  <cp:lastModifiedBy>Учитель</cp:lastModifiedBy>
  <dcterms:modified xsi:type="dcterms:W3CDTF">2009-02-25T09:35:00Z</dcterms:modified>
  <cp:revision>2</cp:revision>
  <dc:subject/>
  <dc:title>МОУ «Головчинская  средняя общеобразовательная школа с углубленным изучением отдельных предметов» Грайворонского района</dc:title>
</cp:coreProperties>
</file>