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ОУ «Головчинская средняя общеобразовательная школа с углубленным изучением отдельных предметов» Грайворон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52"/>
          <w:szCs w:val="52"/>
        </w:rPr>
      </w:pPr>
      <w:r>
        <w:rPr>
          <w:b/>
          <w:sz w:val="52"/>
          <w:szCs w:val="52"/>
        </w:rPr>
        <w:t xml:space="preserve">            </w:t>
      </w:r>
      <w:r>
        <w:rPr>
          <w:b/>
          <w:sz w:val="52"/>
          <w:szCs w:val="52"/>
        </w:rPr>
        <w:t>Конкурс знатоков природы</w:t>
      </w:r>
      <w:r>
        <w:rPr>
          <w:sz w:val="52"/>
          <w:szCs w:val="52"/>
        </w:rPr>
        <w:t>.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Подготовила: учитель начальных классов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Бражникова Людмила Николаевна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Цели: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Развивать познавательные способности ребят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Развивать коммуникативные навыки общения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Развивать любознательность, умение видеть новое в знакомом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Закреплять знания, полученные на уроках «Окружающий мир»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Ход классного часа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бить класс на команды, учитывая интеллект игроков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минка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Игра «Птицы» ( Перед игрой учитель предупреждает: «Я называю в игре только птиц, но если вы услышите, что появились не птицы, а кто- то другой,  то дайте мне знать. Можно хлопать или топать»)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Учитель: Прилетели птицы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Голуби, синицы, мухи и  стрижи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(Дети хлопают)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Учитель: Что не правильно?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Дети: Мухи!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Учитель: А мухи кто ?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Дети: Насекомые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итель: Прилетели птицы: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Голуби, синицы, чибисы, чижи,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Галки и стрижи, комары, кукушки…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(Дети хлопают)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Дети: Комары – насекомые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Учитель: Прилетели птицы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Голуби, синицы, галки и стрижи,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Чибисы, чижи, аисты, кукушки,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Даже плюшки, лебеди и утки-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И спасибо шутке!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Этапы- конкурсы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             </w:t>
      </w:r>
      <w:r>
        <w:rPr>
          <w:sz w:val="32"/>
          <w:szCs w:val="32"/>
        </w:rPr>
        <w:t>«</w:t>
      </w:r>
      <w:r>
        <w:rPr>
          <w:sz w:val="28"/>
          <w:szCs w:val="28"/>
        </w:rPr>
        <w:t xml:space="preserve"> </w:t>
      </w:r>
      <w:r>
        <w:rPr>
          <w:sz w:val="32"/>
          <w:szCs w:val="32"/>
        </w:rPr>
        <w:t>Рассеянный Незнайка»</w:t>
      </w:r>
      <w:r>
        <w:rPr>
          <w:sz w:val="28"/>
          <w:szCs w:val="28"/>
        </w:rPr>
        <w:t xml:space="preserve"> 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(Команды должны объяснить пословицу)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1 команде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* Если не бегаешь, пока здоров, придётся побегать, когда заболеешь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* Лук от семи недуг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2 команде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*Кто не умён в еде - враг себе!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*У природы много помощников здоровья, надо только суметь найти их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              </w:t>
      </w:r>
      <w:r>
        <w:rPr>
          <w:sz w:val="32"/>
          <w:szCs w:val="32"/>
        </w:rPr>
        <w:t xml:space="preserve">  </w:t>
      </w:r>
    </w:p>
    <w:p>
      <w:pPr>
        <w:pStyle w:val="Normal"/>
        <w:rPr>
          <w:sz w:val="32"/>
          <w:szCs w:val="32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</w:t>
      </w:r>
      <w:r>
        <w:rPr>
          <w:sz w:val="32"/>
          <w:szCs w:val="32"/>
        </w:rPr>
        <w:t>Разрезанные картин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Каждой команде даётся разрезанная картинка о природе. Ребята должны правильно и быстро её собрать. Побеждает та команда, которая быстрее соберёт картинку. Затем команды меняются картинками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32"/>
          <w:szCs w:val="32"/>
        </w:rPr>
        <w:t>Объяснял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Поочерёдно каждой команде задаётся вопрос. Если команда не отвечает на вопрос, на него может ответить другая команда, и тогда очко получает она.)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) Каких зверей называют так и почему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Косой, серый, косолапый, рыжа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 Подумайте, как объясняются названия бабочек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апивница - её гусеница ест листья крапив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Лимонница -  за красивый лимонный окрас.</w:t>
      </w:r>
    </w:p>
    <w:p>
      <w:pPr>
        <w:pStyle w:val="Normal"/>
        <w:rPr/>
      </w:pPr>
      <w:r>
        <w:rPr>
          <w:sz w:val="28"/>
          <w:szCs w:val="28"/>
        </w:rPr>
        <w:t xml:space="preserve">             </w:t>
      </w:r>
      <w:r>
        <w:rPr>
          <w:sz w:val="32"/>
          <w:szCs w:val="32"/>
        </w:rPr>
        <w:t>Народные приме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Составьте из двух частей народные приметы для разных времён года. Тексты заранее даются на листах для каждой команды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асточка летит низко                                к сухой погод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ым столбом                                             к дожд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аук усиленно плетёт сети                       к мороз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 луговые цветы сильно пахнут             к ненастью</w:t>
      </w:r>
    </w:p>
    <w:p>
      <w:pPr>
        <w:pStyle w:val="Normal"/>
        <w:rPr/>
      </w:pPr>
      <w:r>
        <w:rPr>
          <w:sz w:val="28"/>
          <w:szCs w:val="28"/>
        </w:rPr>
        <w:t xml:space="preserve">             </w:t>
      </w:r>
      <w:r>
        <w:rPr>
          <w:sz w:val="32"/>
          <w:szCs w:val="32"/>
        </w:rPr>
        <w:t>Найти животных в слов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Задание даётся на листе каждой команде. Побеждает та команда, которая быстрее и правильнее справится с заданием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АНКА- кабан                                         ОСАДА - ос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АГАЖ- жаба                                           ЗОНТИК - ки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ЛОСЬЯ – лось                                      ВОЛНА - во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ИНО- кони                                              КАРКАС - ра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УДОЧКА – удод                                    КОЖУХ - жук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ИОН – пони                                           САЛОН –слон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Весёлый рыбол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Вопросы задаются командам поочерёдно. Если команда не отвечает на этот вопрос, на него отвечает другая команда и, следовательно, получает очко в свою пользу.)</w:t>
      </w:r>
    </w:p>
    <w:p>
      <w:pPr>
        <w:pStyle w:val="Normal"/>
        <w:jc w:val="both"/>
        <w:rPr/>
      </w:pPr>
      <w:r>
        <w:rPr>
          <w:sz w:val="28"/>
          <w:szCs w:val="28"/>
        </w:rPr>
        <w:t>* Назовите лучшее время суток для лова рыбы? (Утро и  вечерняя зар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* В какой сезон лучше ловить раков? (Летом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* Какие реки протекают в Белгородской области? (Ворскла, Везелица, Северский Донец,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* Какие рыбы водятся в реках Белгородской области?( Карась, сом, карп, щука, окунь , лещ, ёрш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*  Какая рыба носит  имя человека?  ( Карп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*Какая рыба носит название города? (Судак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Normal"/>
        <w:jc w:val="both"/>
        <w:rPr>
          <w:sz w:val="32"/>
          <w:szCs w:val="32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</w:t>
      </w:r>
      <w:r>
        <w:rPr>
          <w:sz w:val="32"/>
          <w:szCs w:val="32"/>
        </w:rPr>
        <w:t>Физминутка «Петрушк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оит в лесу избушка, а в ней живёт Петруш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 нему идут зверушки  попрыгать, поигра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лени, носороги, медведи из берлог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ходят друг за дружкой попрыгать, поигра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сули и еноты, ежи и бегемот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дут после охоты  попрыгать, поигра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алиновка, овсянка, живая обезьян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 всех одно и тоже попрыгать, поигра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оит в лесу избушка, а в ней живёт Петруш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 нему идут зверушки попрыгать, поиграть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</w:t>
      </w:r>
      <w:r>
        <w:rPr>
          <w:sz w:val="32"/>
          <w:szCs w:val="32"/>
        </w:rPr>
        <w:t>«Эрудит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Назовите как можно больше писателей, которые писали о природ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 М. Пришвин, К. Паустовский, В. Бианки, Е. Чарушин, Э. Шим, Н. Сладков, В. Песков, Н. Соколов-  Микитов, Э. Сетон- Томпсон, Дж. Лондон, Б. Заходер,  Л. Н. Толстой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32"/>
          <w:szCs w:val="32"/>
        </w:rPr>
        <w:t>« Пантомим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лен каждой команды изображает с помощью пантомимы животное, показывая движения и повадки. Другие команды отгадывают.)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Кроссворд «Дары лес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Может быть дан на карточке каждой команде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горизонтали:</w:t>
      </w:r>
    </w:p>
    <w:p>
      <w:pPr>
        <w:pStyle w:val="Normal"/>
        <w:jc w:val="both"/>
        <w:rPr/>
      </w:pPr>
      <w:r>
        <w:rPr>
          <w:sz w:val="28"/>
          <w:szCs w:val="28"/>
        </w:rPr>
        <w:t>2. Невысок и коренаст, поглядеть решил на нас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иподнял с утра под ёлками лист с прилипшими иголками. (Гриб)</w:t>
      </w:r>
    </w:p>
    <w:p>
      <w:pPr>
        <w:pStyle w:val="Normal"/>
        <w:jc w:val="both"/>
        <w:rPr/>
      </w:pPr>
      <w:r>
        <w:rPr>
          <w:sz w:val="28"/>
          <w:szCs w:val="28"/>
        </w:rPr>
        <w:t>4. Растут на ветках группами, покрытые скорлупками. (Орехи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Не балует дуб детей. Одевает без зат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се из его семейки носят тюбетейки. (Жёлуди)</w:t>
      </w:r>
    </w:p>
    <w:p>
      <w:pPr>
        <w:pStyle w:val="Normal"/>
        <w:jc w:val="both"/>
        <w:rPr/>
      </w:pPr>
      <w:r>
        <w:rPr>
          <w:sz w:val="28"/>
          <w:szCs w:val="28"/>
        </w:rPr>
        <w:t>6. Каждой весной лапы еловы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тарые лапы меняет на новые. (Шишки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вертикали:</w:t>
      </w:r>
    </w:p>
    <w:p>
      <w:pPr>
        <w:pStyle w:val="Normal"/>
        <w:jc w:val="both"/>
        <w:rPr/>
      </w:pPr>
      <w:r>
        <w:rPr>
          <w:sz w:val="28"/>
          <w:szCs w:val="28"/>
        </w:rPr>
        <w:t>1. Чем больше колец, тем старше жилец. (Дерево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 Ловит солнышко  лучистое, зрея на опушке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окраснеет и , душистая, попадает в кружки. (Земляник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ведение итогов, награждение победител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Symbol" w:hAnsi="Symbol" w:eastAsia="Times New Roman" w:cs="Times New Roma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5T09:34:00Z</dcterms:created>
  <dc:creator>Учитель</dc:creator>
  <dc:description/>
  <cp:keywords/>
  <dc:language>en-US</dc:language>
  <cp:lastModifiedBy>Учитель</cp:lastModifiedBy>
  <dcterms:modified xsi:type="dcterms:W3CDTF">2009-02-25T09:34:00Z</dcterms:modified>
  <cp:revision>2</cp:revision>
  <dc:subject/>
  <dc:title>МОУ «Головчинская средняя общеобразовательная школа с углубленным изучением отдельных предметов» Грайворонского района</dc:title>
</cp:coreProperties>
</file>