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В гости к зайчи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( Сюжетное занятие в младшей группе)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 закрепить навыки ходьбы и бега в колонне по одному; с выполнением заданий по сигналу в чередовании бега и ходьбы; упражнять навыки в прыжках на двух ногах,   подлезать под дугу, ходьба по ограниченной поверх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сегодня нас в гости позвал зайчик послушайте какую сказку я вам рас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альчиковая игра   &lt;&lt; Про зайчика&gt;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евочки и мальчики (шевелим пальчи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зомните паль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Чтоб скорее их размя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до сказку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сть расскажут пальчики (зажимаем, разжима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ку нам про зайч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 зайки ушки на макушки (пальцы к голове)</w:t>
      </w:r>
    </w:p>
    <w:p>
      <w:pPr>
        <w:pStyle w:val="Normal"/>
        <w:rPr/>
      </w:pPr>
      <w:r>
        <w:rPr>
          <w:sz w:val="28"/>
          <w:szCs w:val="28"/>
        </w:rPr>
        <w:t xml:space="preserve">Он сидит в своей избушке   ( показываем домик пальцами над головой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 он в окно (рисуем квадрат пальцами , подбородок кладем на руки  полочкой перед грудью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дет ли кто? ( пальцем показать через плеч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 окном собачка лает (ладошки как пасть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ушами шевелит (ладони к голове 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зами она моргает, (пальцы зажимаем , глазками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рга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мик зайки сторожит (пальцы над головой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гости к зайкиной избушке (хлопают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ачут быстрые звер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водная час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вайте с вами превратимся в зверушек. Девочек в белочек, мальчики в зайчиков и пойдём в г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ьба в колонну по одно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одьба на носках ,руки вверх на пятках руки за спину./следить за правильной осанкой)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г по кругу.    Ходьба черед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строение в круг.    </w:t>
      </w:r>
    </w:p>
    <w:p>
      <w:pPr>
        <w:pStyle w:val="Normal"/>
        <w:rPr/>
      </w:pPr>
      <w:r>
        <w:rPr>
          <w:sz w:val="28"/>
          <w:szCs w:val="28"/>
        </w:rPr>
        <w:t>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Р.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зверюшки раду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.п.о.с  руки вниз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- руки вверх; 2 руки вниз. (4-5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зверюшки любопыт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.п. о.с. руки на поя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- поворот влево ; 2 и.п. 3- поворот впра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седают ищут  ягодки зве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- И.п.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- присесть поискать ягод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. И водичку попили.( наклоны вперёд вниз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чками показываем как пьём водичку.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 Прыжки на месте на двух н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нас ждёт зайчик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 Расставляется оборуд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т небольшой ручей давайте через него перепрыгнем (две ленточки расстояние 15 см.) Прыжки на двух ногах, в длину с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 вот широкий ручей давайте пройдём его по мос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мотрите чья та норка давайте заглянем. Только надо очень осторожно и тихо , не зацепив колокольчика , чтоб не разбудить того , кто живет  в этой .   (Подлезание под дуг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 домик зайчика. Давайте поиграем с ним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вижная игра « Солнышко и дождик »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ключительная часть</w:t>
      </w:r>
      <w:r>
        <w:rPr>
          <w:sz w:val="28"/>
          <w:szCs w:val="28"/>
        </w:rPr>
        <w:t xml:space="preserve"> чтобы зайчику скучна в домике 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о давайте надуем ему воздушный шарик ( дыхательное упражнение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16:00Z</dcterms:created>
  <dc:creator>Учитель</dc:creator>
  <dc:description/>
  <cp:keywords/>
  <dc:language>en-US</dc:language>
  <cp:lastModifiedBy>Учитель</cp:lastModifiedBy>
  <dcterms:modified xsi:type="dcterms:W3CDTF">2010-10-07T04:17:00Z</dcterms:modified>
  <cp:revision>1</cp:revision>
  <dc:subject/>
  <dc:title>                                           В гости к зайчику </dc:title>
</cp:coreProperties>
</file>