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оловчинская средняя школ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ольные группы)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по формированию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арных математических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едставлений в старшей групп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40"/>
        </w:rPr>
        <w:t>«Знакомство с цифрой 6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одготовила: воспитатель Костенко С. В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цифрой 6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решать математические задачи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б осеннем месяце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ешать логические задачи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лесным жителям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ифры до 6,счетные палочки, разрезные картинки, грибы разные по высоте, тесто, доски для лепки, Еж,  корзина, конфеты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вам сейчас загадаю загадку про название месяца ,слушайте внимательно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ное поле белым стало,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ще похолодало,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знет в поле оземь ржи,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а месяц подскажи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 Ноябрь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авайте вспомним, как в народе называют месяц ноябрь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Грязник,  листовой,  полузимник. Ответы  детей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 его так называли? ( Ответы детей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это месяц отлета птиц. Звери ложатся в спячку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от сегодня, когда я шла в детский садик, навстречу мне бежали листья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гадайте загадку, и вы узнаете, почему они бежали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ится недотрога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ет в глуши лесной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олок очень много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итки не одной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 Еж 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ебята это еж. Он пришел сегодня к нам в гости, но он не просто так забрел к нам в детский сад. Он хочет посмотреть, чему здесь учат, и что вы умеете. Дети смотрите, ежик пришел с корзинкой, где очень много для вас заданий и загадок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первую задание, а ежик посмотрит, как вы его выполните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ик шел по лесу, шел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бед грибы нашел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ь под березой,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 под осиной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лько их будет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летеной корзине?  ( 6 )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етям: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жите цифру 6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ожите  6 палочек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Дети работают с цифрами и палочками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всех детей и у вас  есть дома. Вот и цифры наши поселились в доме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, смотрите окошки в доме пустые давайте их заполним 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хвалит детей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ще у ежика в корзине есть грибы. Их очень много, сейчас я вам их раздам. Ежик говорит, что он собрал все одинаковые грибы, а они оказались разные. Посмотрите на них внимательно и скажите, чем они отличаются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По величине, высоте. Ответы детей. 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роим красивые полянки, построив грибы по росту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Дети собирают грибы  от большего к меньшему 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еж сделал фотографии своих грибов в своей корзинке и хочет вам их подарить. Ой, смотрите, кто-то испортил фотографии, разрезал их да не просто так, а на геометрические фигуры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вам знакомы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х?  ( Ответы детей)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оберите картинку и посмотрим, какие фотографии нам принес ежик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ребята видите, сколько интересного нам принес ежик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мы сейчас с вами разомнем свои пальчики , а после этого сделаем подарок ежику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очка Маша смешлива была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в избе работу дала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шечку собачка моет язычком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шка собирает крошки под столом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шка на окошке когтями скребет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очка метелкой избу метет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, о какой цифре мы сегодня говорим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цифра 6, а в подарок ежику мы слепим цифру 6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из чего мы будем лепить, что это перед вами?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Тесто. Ответы детей 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лепим цифру из теста, запечем ее в печи и подарим ежику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лепят цифру из теста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хвалит детей, ему очень понравилось. Прощается с детьми, и обещает прийти осеню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акой цифрой мы познакомились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ы делали на занятии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вам больше всего понравилось?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от имени ежа угощает детей конфетами 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0:00Z</dcterms:created>
  <dc:creator>Admin</dc:creator>
  <dc:description/>
  <cp:keywords/>
  <dc:language>en-US</dc:language>
  <cp:lastModifiedBy>Учитель</cp:lastModifiedBy>
  <dcterms:modified xsi:type="dcterms:W3CDTF">2010-06-30T06:51:00Z</dcterms:modified>
  <cp:revision>3</cp:revision>
  <dc:subject/>
  <dc:title>МОУ «Головчинская средняя школа</dc:title>
</cp:coreProperties>
</file>