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заседаний проблемно - творческой группы «Одаренные де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– сентябрь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седания: </w:t>
      </w:r>
      <w:r>
        <w:rPr>
          <w:rFonts w:cs="Times New Roman" w:ascii="Times New Roman" w:hAnsi="Times New Roman"/>
          <w:sz w:val="28"/>
          <w:szCs w:val="28"/>
        </w:rPr>
        <w:t>«Проектная деятельность как форма индивидуального сопровождения обучающихся в условиях введения ФГОС нового покол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проблемно-творческой группы на 2013-2014 учебный год. (Иванченко Л.И., руководитель ПТГ, учитель математики, методис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 «Выявление уровня владения педагогами технологией проектного обучения» (Кожанова Е.Ю., тьютор школ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– класс «Методика организации и проведения проектных работ в рамках учебной деятельности». (Мотайло М.В., учитель химии и биолог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проектной деятельности в соответствии с ФГОС нового поколения» (из опыта работы учителя математики Танцуры В.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даренности обучающихся на уроках английского языка посредством проектно-исследовательской деятельности. (Карпович Т.В., учитель английского язы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как способа социализации школьника. (Сулим Л.А., учитель русского языка и литерату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е заседание -  ноябрь  201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системы работы с одаренными детьми на основе реализации индивидуальной траектории развит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 анкетирования «Определение склонностей педагога к работе с одаренными детьми». (Гриненко О.Г., педагог-психолог школы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ыявления и развития одаренных детей. (Кожанова Е.Ю, тьютор школ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ыявления и поддержки талантливых детей по предмету (из    опыта работы учителя истории и обществознания Назаренко Н.К. с одаренными деть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ое движение в системе обучения одаренных учащихся. (Иванченко Л.И.,  методист, учитель математи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–класс по заполнению и ведению Банка данных  одаренных детей  классными  руководителями.  (Понеделко А.Н., заместитель директора школы по И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заседание   - февраль  2014 года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ма заседания: </w:t>
      </w:r>
      <w:r>
        <w:rPr>
          <w:sz w:val="28"/>
          <w:szCs w:val="28"/>
        </w:rPr>
        <w:t>«Системно - деятельностный подход - основа стандартов второго поколения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 по выявлению готовности к педагогическому творчеству. (Гриненко О.Г., педагог – психолог школы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к с позиции системно - деятельностного подхода. (Гриненко Л.К., учитель русского языка и литературы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, обеспечивающие реализацию системно - деятельностного подхода. (Кушнарева Г.М., учитель истории и обществозн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right="-8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истемно - деятельностного подхода в обучении младших школьников на уроках по разным учебным дисциплинам. (Арефьева Л.П., учитель начальных клас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right="-8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ый подход в обучении географии как средство развития творческих способностей и одаренности учащихся. (Шевченко Л.К., учитель географи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е заседание – май 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 xml:space="preserve"> «Система работы в школе с одаренными детьми за 2011-2014гг.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нализ работы с одаренными детьми за 2013 – 2014 учебный год.   (Иванченко Л.И., руководитель проблемно-творческой группы, методист школы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банка данных по теме «Система работы  МБОУ «Головчинская СОШ с УИОП» с одаренными детьми за 2011 – 2014гг.» для издания методического вестника. (Иванченко Л.И., руководитель проблемно-творческой группы)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ведение итогов работы проблемно-творческой группы «Одаренные дети»  за три года. (Иванченко Л.И., руководитель проблемно-творческой группы)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5:00Z</dcterms:created>
  <dc:creator>Admin</dc:creator>
  <dc:description/>
  <cp:keywords/>
  <dc:language>en-US</dc:language>
  <cp:lastModifiedBy>Admin</cp:lastModifiedBy>
  <cp:lastPrinted>2013-06-26T14:25:00Z</cp:lastPrinted>
  <dcterms:modified xsi:type="dcterms:W3CDTF">2013-06-26T10:27:00Z</dcterms:modified>
  <cp:revision>54</cp:revision>
  <dc:subject/>
  <dc:title/>
</cp:coreProperties>
</file>