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План работы </w:t>
      </w:r>
    </w:p>
    <w:p>
      <w:pPr>
        <w:pStyle w:val="Style16"/>
        <w:spacing w:before="0" w:after="0"/>
        <w:ind w:left="-540" w:hanging="0"/>
        <w:jc w:val="center"/>
        <w:rPr/>
      </w:pPr>
      <w:r>
        <w:rPr>
          <w:b/>
          <w:color w:val="000000"/>
          <w:sz w:val="28"/>
          <w:szCs w:val="28"/>
        </w:rPr>
        <w:t>школьного научного общества</w:t>
      </w:r>
      <w:ins w:id="0" w:author="Unknown" w:date="0-00-00T00:00:00Z">
        <w:r>
          <w:rPr>
            <w:b/>
            <w:color w:val="000000"/>
            <w:sz w:val="28"/>
            <w:szCs w:val="28"/>
          </w:rPr>
          <w:t xml:space="preserve"> </w:t>
        </w:r>
      </w:ins>
      <w:r>
        <w:rPr>
          <w:b/>
          <w:color w:val="000000"/>
          <w:sz w:val="28"/>
          <w:szCs w:val="28"/>
        </w:rPr>
        <w:t>«Надежда»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3-2014 учебный год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НО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Вы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более одаренных учащихся в разных областях наук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интеллектуальных, творческих способностей учащихся, поддержка научно-исследовательской работы в школе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личности, способной к самоактуализации, самореализации, самоутверждению в постоянно изменяющихся социокультурных условиях, содействие в профессиональной ориентац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и развитие у учащихся навыков исследовательской работы с учетом индивидуальных наклонностей и способностей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исследовательской компетенции учащихся, имеющих интерес к исследовательской деятельности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tbl>
      <w:tblPr>
        <w:tblW w:w="10699" w:type="dxa"/>
        <w:jc w:val="left"/>
        <w:tblInd w:w="-7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70"/>
        <w:gridCol w:w="2970"/>
        <w:gridCol w:w="2541"/>
        <w:gridCol w:w="2224"/>
        <w:gridCol w:w="1794"/>
      </w:tblGrid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работы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работы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бучающихся 5-11 классов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, склонных к исследовательской деятельности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айло М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Е.Ю.,тьютор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обучающихся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организационного собрания НОУ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етей с повышенным уровнем мотивации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кций, совет НОУ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материалов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Диагностика обучающихся по вопросам исследовательских ум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диагностики учащихся</w:t>
            </w:r>
          </w:p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тодических консультаций    по теме «Что такое научный проект и как его подготовить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агностических материалов участия в Н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организации исследовательской работы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служба, руководители се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абот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иагно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онсультаций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абота учащихся в научных секциях по интересам. Обсуждение тематики научно-исследовательски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чемпиона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дение   семинарского занятия «Использование информационных ресурсов сети Интернет при организации научно-исследовательской работы»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тематики научных работ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развития школь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КТ-компетентности обучающихся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кций, совет Н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руководители 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ОУ Мотайло М.В.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по работе се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еминара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членов НОУ в школьных и муниципальных олимпиадах по предмет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чемпионатов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одготовки и участия членов НОУ в олимпиад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развития школьников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руководители методических объедин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 руководители МО.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 математического мониторинга для  учащихся 4, 9 ,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по оформлению и содержанию исследовательской работы с преподавателями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библиотеке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атематической подготовки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учащимся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учителей математики Танцура В.А, методисты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ОУ, руководители секций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чемпион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Культура выступления. Ораторское искусство»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развития шк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защите про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МО, методисты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айло М.В.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углого стола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ведению школьной конференции. 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готовности секций к проведению конференции Оказание методической помощи учащихся при выполнении исследовательских работ.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ОУ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й школьной  конференции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 с высокой степенью мотивации к исследовательской деятельности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ОУ, руководители секций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т- победителей и призеров конференции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за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работы за учебный год. 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ОУ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</w:tbl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3:00Z</dcterms:created>
  <dc:creator>учитель</dc:creator>
  <dc:description/>
  <cp:keywords/>
  <dc:language>en-US</dc:language>
  <cp:lastModifiedBy>Учитель</cp:lastModifiedBy>
  <cp:lastPrinted>2013-09-23T13:34:00Z</cp:lastPrinted>
  <dcterms:modified xsi:type="dcterms:W3CDTF">2013-09-23T10:35:00Z</dcterms:modified>
  <cp:revision>12</cp:revision>
  <dc:subject/>
  <dc:title>План работы  научного общества «Надежда»</dc:title>
</cp:coreProperties>
</file>