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 Головчинская СОШ с УИОП» с одаренными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работы школы является выявление наиболее одаренных детей в разных областях науки и творчестве, активное включение обучающихся школы в процесс самообразования и саморазвития, развитие творческих способностей личности ребенка, а также 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работа с одаренными детьми осуществлялась в соответствии с целями и задачами программы «Одаренные дети». По итогам  работы с одаренными детьми  в школе создан электронный банк «Одаренные дети» в количестве 158 чел. по четырем направлениям: интеллектуальное (74 чел.), творческое (73 чел.), спортивное (33 чел.) и социально-значимое (2 чел.). Данные о достижениях обучающихся постоянно заносятся в ба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 работает в школе проблемно-творческая группа «Одаренные дети» (руководитель  ПТГ Иванченко Л.И., методист школы).  На заседаниях  рассматриваются актуальные вопросы по проблеме работы с одаренными детьми, проводятся мастер-классы, практикумы по данному направлению. Члены ПТГ Мотайло М.В., Карпович Т.В., Гриненко О.Г. разместили свои материалы из опыта работы с одаренными детьми во всероссийском научно-практическом журнале «Одаренный ребенок». Участники группы разработали программы по подготовке одаренных детей к предметным олимпиа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работы с одаренными детьми – это участие в олимпиадах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учающихся школы принимают участие в муниципальном и региональном этапах Всероссийской олимпиады школьник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йонных предметных олимпиадах  приняли участие 172 участника 7-11 классов школы. Из них:  25 участников 7-х классов,  36 участников 8-х классов,  32 участника  9-х классов, 40 участников 10-х классов, 39 участников 11 класс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реди базовых опорных школ-участниц по количеству призовых мест на число учащихся 7-11-х классов  занимает 3  место: 40 призовых мест на 251 обучающегося – 15,9 %,  улучшив результат олимпиад прошлого учебного года на 1,5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992"/>
        <w:gridCol w:w="851"/>
        <w:gridCol w:w="708"/>
        <w:gridCol w:w="1698"/>
        <w:gridCol w:w="851"/>
      </w:tblGrid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-ся 7-11 клас-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призовых мест от числа уч-ся 7-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-тинг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«Дорогоща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«СОШ им. В.Г.Шухова» г.Грайв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оловчинская  СОШ с УИ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«СОШ  с УИОП» г.Грайв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намика показателей работы школы за последние три года отражена в таблице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1559"/>
        <w:gridCol w:w="1700"/>
        <w:gridCol w:w="1418"/>
        <w:gridCol w:w="1559"/>
      </w:tblGrid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призовых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призовых мест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  7-11 класс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призовых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призовых мест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  7-11 класс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призовых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призовых мест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  7-11 классов (%)</w:t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распределили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850"/>
        <w:gridCol w:w="2977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 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 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ская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– 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призё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- 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(искус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- 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щ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ц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щ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ко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кая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ская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унова 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2 при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актически по всем общеобразовательным предметам  снизились результаты по количеству набранных баллов у призёров при увеличении их общего количества в сравнении с прошлым учебн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недостаточную подготовку к олимпиадам учащихся по предметам, где учащиеся не  набрали  50% от максимального числа баллов: по физике, географии, праву, математике, информатике,  химии, астроно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Распределение  призовых мест  за последние три года отраж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3"/>
        <w:gridCol w:w="1991"/>
        <w:gridCol w:w="2351"/>
        <w:gridCol w:w="18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увеличилось количество призовых мест  по химии, литературе, обществознанию, английскому языку, физике, ОБЖ, экономике, экологии. Второй год подряд отсутствуют победители и призёры по физической культу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среди классов распределилось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134"/>
        <w:gridCol w:w="1276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 уч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я результаты районных олимпиад, видим, что обучающиеся 8-11 классов показали стабильный результат и выш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льном этапе Всероссийской олимпиады школьников приняли участие  5 обучающихся 9-11 классов школы, победителей муниципального этапа Всероссийской олимпиады школьников, из них:  2 ученика 9-х классов, 1 ученица 10 «А» класса, 2 ученика 11 «А» класс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олимпиадах отраж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851"/>
        <w:gridCol w:w="1065"/>
        <w:gridCol w:w="931"/>
        <w:gridCol w:w="1122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я обучаю-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-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, наб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ый б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стат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енко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, призё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нко Л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ц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ищ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нко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айло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кл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9, 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ник Л.А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ковцова Юлия, обучающаяся 11 «А» класса, стала региональным победителем олимпиады по немецкому языку  в номинации «За отличные результаты в выполнении лексико-грамматического задания» (учитель Мясищева Е.Н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итоговые протоколы жюр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  хорошие результаты подготовки обучающихся по русскому и немецкому языкам и МХК. </w:t>
      </w:r>
      <w:r>
        <w:rPr>
          <w:rFonts w:cs="Times New Roman" w:ascii="Times New Roman" w:hAnsi="Times New Roman"/>
          <w:sz w:val="24"/>
          <w:szCs w:val="24"/>
        </w:rPr>
        <w:t>Слабый уровень подготовки  показали участники   по биологии и англий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обучающихся во Всероссийской олимпиаде школьников были проанализированы на заседаниях школьных методических объединений, совещаниях при директор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ям-предметникам необходимо усилить работу с одаренными школьниками по повышению уровня подготовки к олимпиадам различного уровня; максимально использовать возможности дистанционного обучения учащихся;  привлекать обучающихся к участию в очных и заочных конкурсах, турнирах и олимпиадах по предметам 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и поддержки талантливых детей области на базе БГТУ им В. Г. Шухова проводилась межрегиональная олимпиада школьников «Будущие исследователи – будущее науки» по математике, физике и химии. В предварительном этапе (заочном) приняли участие 17 учащихся школы: 7 кл.- 4 чел., 9 кл.- 4, 10 кл. – 1, 11 кл.-8; 14 учащихся стали победителями этого этапа. Во 2 заключительном (очном) туре олимпиады участвовали 4 учащихся: 9 кл. -1 чел. (математика), 10 кл. – 1 чел. (математика), 11 кл. – 2 чел. (физика).  По результатам финального тура  Беляев Дмитрий (11 «А» класс, учитель Скопина Л.А.) признан призером межрегиональной олимпиады школьников по физ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ся 10 «А» класса Лубенская Марина участвовала в заочном и очном этапе олимпиады школьников по биологии «Умный биолог» (очный этап  проводился на базе НИУ «БелГУ»). По результатам второго (очного) этапа олимпиады Лубенская М. стала призером (учитель Понеделко В.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учащихся 8-10 классов школы с 1 января 2013 г. обучались в дистанционной школе «Умное поколение», функционирующей на базе ОГАОУ «Белгородский инженерно юношеский лицей-интернат» и ГБОУ ОШИ «Шебекинская гимназия-интернат» по естественнонаучному и гуманитарному направлениям  (биология -4 чел., химия -2 чел., физика -1 чел, математика – 1 чел., обществознание – 8 чел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ащиеся 4-х классов ежегодно участвуют в районных олимпиадах по русскому, немецкому и английскому языках   и математике для школьников, обучающихся по системе  «Школа России», и во Всероссийской олимпиаде «Ученик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: Пробуем силы- проявляем способности, обучающихся по системе учебников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зультаты участия  в районном этапе </w:t>
      </w:r>
      <w:r>
        <w:rPr/>
        <w:t>отраж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835"/>
        <w:gridCol w:w="1311"/>
        <w:gridCol w:w="1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ч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ц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С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ник Л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цкая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Л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Н.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азвития у школьников интереса к предметам, выявления одаренных детей и активизации внеклассной и внешкольной работы обучающиеся школы в 2012-2013 учебном году приняли участие  во Всероссийских молодежных предметных  чемпионатах,  международном математическом конкурсе – игре «Кенгуру», тестировании «Кенгуру» -  выпускникам, международной игре-конкурсе «Русский медвежонок», международной игре-конкурсе по информатике «Инфознайка» и други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03"/>
        <w:gridCol w:w="603"/>
        <w:gridCol w:w="602"/>
        <w:gridCol w:w="602"/>
        <w:gridCol w:w="602"/>
        <w:gridCol w:w="602"/>
        <w:gridCol w:w="602"/>
        <w:gridCol w:w="602"/>
        <w:gridCol w:w="602"/>
        <w:gridCol w:w="643"/>
        <w:gridCol w:w="643"/>
        <w:gridCol w:w="870"/>
      </w:tblGrid>
      <w:tr>
        <w:trPr>
          <w:trHeight w:val="8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емпионата, предметного конкурс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 –выпускник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енн. сессия) 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сен. се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и литературе «Родное слово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таблица участия обучающихся школы в предметных чемпионатах и </w:t>
      </w:r>
      <w:r>
        <w:rPr/>
        <w:t>конкурсах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83"/>
        <w:gridCol w:w="2183"/>
        <w:gridCol w:w="218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емпионата, предметного конкур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уч.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уч.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уч.год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 –выпускник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немецкому языку «Альбу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Ломо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» по нем. язы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б. этап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и литературе «Родное слов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частие обучающихся в предметных чемпионатах и конкурсах, видим, что в этом учебном году  увеличилось количество участников да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 призеры предметных чемпионатов и конкурсов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837"/>
        <w:gridCol w:w="1134"/>
        <w:gridCol w:w="2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емпионата, предметного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н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натол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Ди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Вале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на Ната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Вик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енко Дмит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х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Александ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илова Кс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Ди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ко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в Пав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цов Васил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г Крист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Ю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а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шерс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шерс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Ди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ская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ата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ко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 Эдуар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ко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ья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ко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х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уасели Ал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кате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кий Ром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Серг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унова Любов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Ди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ыхин Владисла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енко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р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унова Любов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ч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х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айл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кая Ма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г Крист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Ю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цов Васил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Екатер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Дани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енко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атол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ин Витал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унова Любов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Серг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Алекс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в Владисла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Ром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ский Пав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 Эдуар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ков Дени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нова Ма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р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ва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кая Ан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цова Ю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г Ма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нина Евг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радзе Екате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р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х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радзе Екате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Ю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енко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Владисла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Серг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х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Серг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Ди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ерг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ый Ар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асиров Ар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енко Дмит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л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Макси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Алекс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шерс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Ди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ом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Дмит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ата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 Дмит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х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Алекс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кая Ма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ева Ю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Ди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ко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Ром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Крист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але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ени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Со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З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Станисла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Пол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ександ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ская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ская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Елиза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Екате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ыхин Владисла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ок Ег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унова Любов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лександ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Алекс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х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ёва Ю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Ди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Ма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унова Ю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ский Пав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М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жду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нова Ма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«Родное с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унова Любов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ч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атья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Серг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натол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ина Окс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ата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Ма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 Эдуар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«Олимп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нняя се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Ал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ий Иллари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ь Дар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Евг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ай Викт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Веро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р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Вале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ще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щева Е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ст по предметам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258"/>
        <w:gridCol w:w="1152"/>
        <w:gridCol w:w="1276"/>
        <w:gridCol w:w="1275"/>
        <w:gridCol w:w="1196"/>
        <w:gridCol w:w="1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о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райо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в рай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7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5+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+ 17+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-е мест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-е мест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(1-4 к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(1-е мест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5-е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7-е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8-е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9-е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10-е мест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равнительная таблица результатов  участия обучающихся школы в предметных чемпионатах и конкурсах за последние три</w:t>
      </w:r>
      <w:r>
        <w:rPr/>
        <w:t xml:space="preserve"> года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0"/>
        <w:gridCol w:w="2268"/>
        <w:gridCol w:w="2268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чемпионата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овых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овых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овых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уч. год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ада «Ломонос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нем. языку (отб.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оссийский конкурс по немецкому языку «Аль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«Родн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предметных чемпионатов и конкурсов, видим положительную динамику увеличения количества призовых мест, но практически все достижения обучающихся  имеют муниципальный уровень. Нет  призовых мест на региональном уровне, 1 победитель федерального уровня. Поэтому одной из задач 2013-2014 учебного года ставится увеличение мест регионального и всероссийского уровней в предметных чемпионата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боты с одаренными детьми является организация исследовательской и проектной деятельности. С этой целью в школе работает научное общество «Надежда». Его работа  была направлена на  развитие исследовательских навыков учащихся,  реализацию их творче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этом учебном году учащиеся-члены научного общества приняли участие в творческих конкурсах и конкурсах   исследовательских работ разных уровн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учно-исследовательских работ «Меня оценят в 21 веке» (сентябрь 2012г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:  победители -  Черниченко С. (9б),   Кривых Д (9б),   Танцура Е.(9б), призер -  Власенко А. (9а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униципальный этап Всероссийского форума программы «Шаг в будущее» (октябрь 2012г. - Гингуляк М., 9 кл., победитель в номинации «Культурология», участник регионального этап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курс исследовательско-краеведческих работ участников Всероссийского</w:t>
      </w:r>
      <w:r>
        <w:rPr>
          <w:rFonts w:cs="Times New Roman" w:ascii="Times New Roman" w:hAnsi="Times New Roman"/>
        </w:rPr>
        <w:t xml:space="preserve"> туристско-краеведческого движения  «Отечество» (октябрь 2012г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этап:  Лубенская М., 10 а класс, призе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, посвященный 1150-летию государственной символике Росс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:  Гингуляк М, 9б, победитель, участник регионального этапа г. Белгород.</w:t>
      </w:r>
    </w:p>
    <w:p>
      <w:pPr>
        <w:pStyle w:val="Style15"/>
        <w:ind w:left="284" w:hanging="0"/>
        <w:jc w:val="both"/>
        <w:rPr/>
      </w:pPr>
      <w:r>
        <w:rPr/>
        <w:t>5. Районная научно-исследовательская конференция «Открытие» (ноябрь 2012г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:  Клещунова Л, 7б класс, Гингуляк М, 9б класс; Клещунова Л. участник регионального этапа конференции ( 4 место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ластная конференция школьников «Информационные технологии настоящего и будущего», Мезенцева А, 10 а клас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ниципальный конкурс «Я - исследователь».  Призер - Ставицкая А., 4б кл., победитель - Волков А., воспитанник дошкольных групп  </w:t>
      </w:r>
    </w:p>
    <w:p>
      <w:pPr>
        <w:pStyle w:val="Style15"/>
        <w:ind w:left="284" w:hanging="0"/>
        <w:jc w:val="both"/>
        <w:rPr/>
      </w:pPr>
      <w:r>
        <w:rPr/>
        <w:t>8. Региональный этап Всероссийского конкурса научно-исследовательских работ «Первые шаги в науке» - Клещунова Л., 7б кл, Ставицкая А, 4б кл. - участники.</w:t>
      </w:r>
    </w:p>
    <w:p>
      <w:pPr>
        <w:pStyle w:val="Style15"/>
        <w:ind w:left="284" w:hanging="0"/>
        <w:jc w:val="both"/>
        <w:rPr/>
      </w:pPr>
      <w:r>
        <w:rPr/>
        <w:t>9. Всероссийский заочный конкурс исследовательских работ «Юность науки» - Бондарь С, Клещунова Л, Павлова А, Власенко Т, 7б кл, лауреаты 2 степени.</w:t>
      </w:r>
    </w:p>
    <w:p>
      <w:pPr>
        <w:pStyle w:val="Style15"/>
        <w:ind w:left="284" w:hanging="0"/>
        <w:jc w:val="both"/>
        <w:rPr/>
      </w:pPr>
      <w:r>
        <w:rPr/>
        <w:t>10. Муниципальный фестиваль «Наука. Творчество. Развитие» - Власенко А.(9а), призер, Беляева В. (9б)  и Юрченков В. (10а), лауреаты.</w:t>
      </w:r>
    </w:p>
    <w:p>
      <w:pPr>
        <w:pStyle w:val="Style15"/>
        <w:ind w:left="284" w:hanging="0"/>
        <w:jc w:val="both"/>
        <w:rPr/>
      </w:pPr>
      <w:r>
        <w:rPr/>
        <w:t>11. Муниципальный конкурс исследовательских работ «Пенсионное обеспечение инвалидов» - Бражник Д., 10 а класс, победитель.</w:t>
      </w:r>
    </w:p>
    <w:p>
      <w:pPr>
        <w:pStyle w:val="Style15"/>
        <w:ind w:left="284" w:hanging="0"/>
        <w:jc w:val="both"/>
        <w:rPr/>
      </w:pPr>
      <w:r>
        <w:rPr/>
        <w:t>12. Муниципальная научно- практическая конференция «Истоки» - Лазарева Н., 8б кл.,  победитель</w:t>
      </w:r>
    </w:p>
    <w:p>
      <w:pPr>
        <w:pStyle w:val="Style15"/>
        <w:ind w:left="284" w:hanging="0"/>
        <w:jc w:val="both"/>
        <w:rPr/>
      </w:pPr>
      <w:r>
        <w:rPr/>
        <w:t>13. Конкурс творческих работ по иностранному языку «Интерактивная карта Белгородской области» - Тараник М, 5б класс, победитель.,  Павлова А, 7б класс- призер, Таран В.,7а класс, приз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егиональный  конкурс «Шуховский Форум». Участник -  Власенко Алина, 9а  класс (работы о В.Шухове).</w:t>
      </w:r>
    </w:p>
    <w:p>
      <w:pPr>
        <w:pStyle w:val="Style15"/>
        <w:ind w:left="0" w:hanging="180"/>
        <w:jc w:val="both"/>
        <w:rPr/>
      </w:pPr>
      <w:r>
        <w:rPr/>
        <w:t xml:space="preserve">      </w:t>
      </w:r>
      <w:r>
        <w:rPr/>
        <w:tab/>
        <w:t>Однако наряду с позитивными изменениями есть и ряд проблем, прежде всего,   снижение количества побед и призовых мест в конкурсах различных уровней; ученики школы не принимали участие во Всероссийских конкурсах и конференциях; снижено  число и качество исследовательски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Это обусловлено рядом причи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сутствие личной заинтересованности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сокой загруженностью учеников с высоким уровнем мотивации к исследов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едостаточным уровнем исследовательской культуры у  педагогов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часто один и тот же одаренный учащийся задействован в ряде проектов, что снижает качество его вы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, участвующим в работе научного общества учащихся «Надежда» необходимо уделить внимание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исследовательской культуры учащихся, способствующей самореализации личности школьников; расширение кругозора, формирование информационной и коммуникативн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более широкого спектра  диагностик  на предмет выявления направленности интересов и одаренности ребенка.</w:t>
      </w:r>
    </w:p>
    <w:p>
      <w:pPr>
        <w:pStyle w:val="Style15"/>
        <w:ind w:left="0" w:hanging="180"/>
        <w:jc w:val="both"/>
        <w:rPr/>
      </w:pPr>
      <w:r>
        <w:rPr/>
        <w:t xml:space="preserve">      </w:t>
      </w:r>
      <w:r>
        <w:rPr/>
        <w:tab/>
        <w:t xml:space="preserve"> Для развития творческих  способностей обучающихся в спортивном и художественно-эстетическом направлениях развита сеть кружков и секций на базе школы, также обучающиеся посещают занятия дополнительного образования в Головчинской школе искусств, Антоновском СМДК, ДЮ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в конкурсах  в 2012-2013 учебном году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1"/>
        <w:gridCol w:w="1436"/>
        <w:gridCol w:w="1417"/>
        <w:gridCol w:w="1843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ринявших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и сочинений, посв. Дню Уч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ова Д., 10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линская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С любовью к Белгородчине мы добрыми делами еди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бяная Д.,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енко Ю. , 11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ченко М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конкурс «Мгновение выбо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Ю.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оздравительной открытки «Всем, кому гордое имя - Учител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ченко М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лодежь и выбо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лодежь и выбо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е жемчуженки 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радзе Е., 1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ая игрушка РСМов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С.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енко С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фантаз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, 4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коративно-прикладного искусства «Рукотворная краса Белогор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цов В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и иллюстраций «Сказки красивого серд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В.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На круглой планете есть место всем на свет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В.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Шпаргалкин празд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., 9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коративно-прикладного творчества «Божий ми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А.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н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й бо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ова Д.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., 10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и Белогор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А., 3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убликаций и ста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енко И.,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ва И., 10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, посвященный 23 февраля «Мой папа – самый лучш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П. и Э.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П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что я благодарю своих родителе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воей профессией горжус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ши дела родному Белогорью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А., 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оссия и Германия – культура отношен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ова Д., 10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ище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художественного творчества, посвященный 100-летию со дня рождения С.В. Михалк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.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В., 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Достойны славы своих дед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йко А.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 Весна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., 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йко А.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порт-альтернатива пагубным привычка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линский Е.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П., 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Н,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на А.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.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енский А.,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икова А.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И.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З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С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ая игрушка РСМов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С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этап  областной игры «Дебат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Достойны славы своих дед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айко А.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порт-альтернатива пагубным привычка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линский Е.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П., 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Н,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на А.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.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енский А., 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лена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И., 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З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енко С.Ю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в спортивных соревнованиях  в 2012-2013 учебном году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6"/>
        <w:gridCol w:w="939"/>
        <w:gridCol w:w="1701"/>
        <w:gridCol w:w="2268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орев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Белгородской области по хоккею с шайбой на призы клуба «Золотая шайба», 22 февраля 2013 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душ Максим ,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манчук Евгений, 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митрий,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Анатолий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айло Дмитрий, 7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И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Белгородской области по хоккею с шайбой на призы клуба «Золотая шайба», 2012 г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нко Владислав,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Евгений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айло Дмитрий,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Анатолий, 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И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легкоатлетический кро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ханов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зюдо (г. Белгоро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ков Д., 6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по мини-футбол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 района (Мотайло Д.,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И., 7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Ф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Белгородской области по футбол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йонный легкоатле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кросс на призы газеты «Родной край», май 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а Ирин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Сергей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ова Райсат, 10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,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а Любовь , 6 Б</w:t>
            </w:r>
            <w:bookmarkStart w:id="0" w:name="_GoBack"/>
            <w:bookmarkEnd w:id="0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русской лапте (девуш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русской лапте (юнош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 (23-я районная спартакиада школьни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Ф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имнас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многоборье Г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сборная команда школ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Ф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Ф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Ф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портивному ориентирова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перве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а М.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перве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енко Д.,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С., 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допризывной и призывной молодеж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физкультурно-оздоровительного комплекса Г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дзю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енко М.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П., 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ол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фименко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оложительными моментами следует отметить, что не все классные руководители отслеживают результаты участия обучающихся и заносят данные в банк «Одаренные дети» (разделы «Творческое», «Спортивное», «Социально-значимое» напр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классным руководителям следует усилить работу по отслеживанию и своевременному занесению данных в электронное портфолио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психологической службы в учебно-воспитательном процессе с одаренными детьми  была направлена на выявление одаренности детей по различным направлениям учебной  и внеурочной деятельности, но не в полной мере была реализована. Поэтому психологу школы  Гриненко О.Г. необходимо усилить психолого-педагогическое  сопровождение и провести более подробную диагностику данной категори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работы школы с одаренными детьми и, исходя из анализа работы в 2012-2013 учебном году, на следующий учебный год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исследовательской культуры учащихся, способствующей самореализации личности школьников; расширение кругозора, формирование информационной и коммуникативной культуры; </w:t>
      </w:r>
    </w:p>
    <w:p>
      <w:pPr>
        <w:pStyle w:val="Style15"/>
        <w:ind w:left="0" w:hanging="0"/>
        <w:jc w:val="both"/>
        <w:rPr/>
      </w:pPr>
      <w:r>
        <w:rPr/>
        <w:t>- активизирование  работы психолого-педагогическ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ение более широкого спектра  диагностик  на предмет выявления направленности интересов и одарен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езультативности участия обучающихся школы в олимпиадах, конкурсах и соревнованиях регионального и всероссийского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4:00Z</dcterms:created>
  <dc:creator>Admin</dc:creator>
  <dc:description/>
  <cp:keywords/>
  <dc:language>en-US</dc:language>
  <cp:lastModifiedBy>Admin</cp:lastModifiedBy>
  <dcterms:modified xsi:type="dcterms:W3CDTF">2013-06-24T09:46:00Z</dcterms:modified>
  <cp:revision>118</cp:revision>
  <dc:subject/>
  <dc:title/>
</cp:coreProperties>
</file>